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644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843"/>
        <w:gridCol w:w="5030"/>
      </w:tblGrid>
      <w:tr>
        <w:trPr/>
        <w:tc>
          <w:tcPr>
            <w:tcW w:w="8644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497A"/>
              </w:rPr>
            </w:pPr>
            <w:r>
              <w:rPr>
                <w:rFonts w:cs="Arial" w:ascii="Arial" w:hAnsi="Arial"/>
                <w:b/>
                <w:color w:val="5F497A"/>
              </w:rPr>
              <w:t>DATOS DE LA COMPAÑI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añía:</w:t>
            </w:r>
          </w:p>
        </w:tc>
        <w:tc>
          <w:tcPr>
            <w:tcW w:w="68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ectáculo:</w:t>
            </w:r>
          </w:p>
        </w:tc>
        <w:tc>
          <w:tcPr>
            <w:tcW w:w="68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especiales de aforo</w:t>
            </w:r>
          </w:p>
        </w:tc>
        <w:tc>
          <w:tcPr>
            <w:tcW w:w="5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foro máx. </w:t>
            </w:r>
          </w:p>
        </w:tc>
        <w:tc>
          <w:tcPr>
            <w:tcW w:w="701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car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ioma</w:t>
            </w:r>
          </w:p>
        </w:tc>
        <w:tc>
          <w:tcPr>
            <w:tcW w:w="701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Encabe"/>
        <w:tabs>
          <w:tab w:val="clear" w:pos="708"/>
        </w:tabs>
        <w:rPr/>
      </w:pPr>
      <w:r>
        <w:rPr>
          <w:rFonts w:cs="Arial" w:ascii="Arial" w:hAnsi="Arial"/>
          <w:b/>
          <w:color w:val="5F497A"/>
        </w:rPr>
        <w:tab/>
        <w:tab/>
        <w:tab/>
        <w:t>FICHA TÉCNICA DE ESPECTÁCU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ragraph">
                  <wp:posOffset>342900</wp:posOffset>
                </wp:positionV>
                <wp:extent cx="5448300" cy="510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10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390"/>
                              <w:gridCol w:w="106"/>
                              <w:gridCol w:w="355"/>
                              <w:gridCol w:w="143"/>
                              <w:gridCol w:w="69"/>
                              <w:gridCol w:w="213"/>
                              <w:gridCol w:w="495"/>
                              <w:gridCol w:w="426"/>
                              <w:gridCol w:w="425"/>
                              <w:gridCol w:w="142"/>
                              <w:gridCol w:w="141"/>
                              <w:gridCol w:w="993"/>
                              <w:gridCol w:w="925"/>
                              <w:gridCol w:w="492"/>
                              <w:gridCol w:w="142"/>
                              <w:gridCol w:w="392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8580" w:type="dxa"/>
                                  <w:gridSpan w:val="18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F497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F497A"/>
                                    </w:rPr>
                                    <w:t>DATOS TÉCNICOS (mínim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Escenario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9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0" w:name="__Fieldmark__0_1378163730"/>
                                  <w:bookmarkStart w:id="1" w:name="__Fieldmark__0_137816373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le   </w:t>
                                  </w: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1_1378163730"/>
                                  <w:bookmarkStart w:id="3" w:name="__Fieldmark__1_1378163730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 Sa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" w:name="__Fieldmark__2_1378163730"/>
                                  <w:bookmarkStart w:id="5" w:name="__Fieldmark__2_1378163730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indistinto</w:t>
                                  </w:r>
                                  <w:r>
                                    <w:fldChar w:fldCharType="begin">
                                      <w:ffData>
                                        <w:name w:val="Casilla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" w:name="__Fieldmark__3_1378163730"/>
                                  <w:bookmarkStart w:id="7" w:name="__Fieldmark__3_1378163730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 otros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Medida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cho x Fondo x Alto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11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racterísticas especiales del escenario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7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ámara negra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1378163730"/>
                                  <w:bookmarkStart w:id="9" w:name="__Fieldmark__4_1378163730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5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1378163730"/>
                                  <w:bookmarkStart w:id="11" w:name="__Fieldmark__5_1378163730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4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eine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1378163730"/>
                                  <w:bookmarkStart w:id="13" w:name="__Fieldmark__6_1378163730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4" w:name="__Fieldmark__7_1378163730"/>
                                  <w:bookmarkStart w:id="15" w:name="__Fieldmark__7_1378163730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580" w:type="dxa"/>
                                  <w:gridSpan w:val="18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ILUMINACIÓN.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escripción resumida del material necesario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gridSpan w:val="6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otencia Mínima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9"/>
                                  <w:vMerge w:val="restart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Otras a especific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gridSpan w:val="6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Nº de canales del dimer: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9"/>
                                  <w:vMerge w:val="continue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580" w:type="dxa"/>
                                  <w:gridSpan w:val="18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SONIDO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escripción resumida del material necesario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3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otencia Mínima: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4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11"/>
                                  <w:vMerge w:val="restart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Otras a especific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7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11"/>
                                  <w:vMerge w:val="continue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12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l responsable técnico de la Cia: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6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léfono de contacto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5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vMerge w:val="restart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ersonal de Carga y descarga: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6"/>
                                  <w:vMerge w:val="restart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6" w:name="__Fieldmark__8_1378163730"/>
                                  <w:bookmarkStart w:id="17" w:name="__Fieldmark__8_1378163730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vMerge w:val="restart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1378163730"/>
                                  <w:bookmarkStart w:id="19" w:name="__Fieldmark__9_1378163730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vMerge w:val="restart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iempo de montaj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iempo de desmontaj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vMerge w:val="continue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6"/>
                                  <w:vMerge w:val="continue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vMerge w:val="continue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vMerge w:val="continue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gridSpan w:val="8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ersonal técnico necesario: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10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401.6pt;mso-wrap-distance-left:7.05pt;mso-wrap-distance-right:7.05pt;mso-wrap-distance-top:0pt;mso-wrap-distance-bottom:0pt;margin-top:27pt;mso-position-vertical-relative:text;margin-left:77.7pt;mso-position-horizontal-relative:page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390"/>
                        <w:gridCol w:w="106"/>
                        <w:gridCol w:w="355"/>
                        <w:gridCol w:w="143"/>
                        <w:gridCol w:w="69"/>
                        <w:gridCol w:w="213"/>
                        <w:gridCol w:w="495"/>
                        <w:gridCol w:w="426"/>
                        <w:gridCol w:w="425"/>
                        <w:gridCol w:w="142"/>
                        <w:gridCol w:w="141"/>
                        <w:gridCol w:w="993"/>
                        <w:gridCol w:w="925"/>
                        <w:gridCol w:w="492"/>
                        <w:gridCol w:w="142"/>
                        <w:gridCol w:w="392"/>
                        <w:gridCol w:w="1030"/>
                      </w:tblGrid>
                      <w:tr>
                        <w:trPr/>
                        <w:tc>
                          <w:tcPr>
                            <w:tcW w:w="8580" w:type="dxa"/>
                            <w:gridSpan w:val="18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497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</w:rPr>
                              <w:t>DATOS TÉCNICOS (mínim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Escenario 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9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80"/>
                              </w:rPr>
                              <w:fldChar w:fldCharType="separate"/>
                            </w:r>
                            <w:bookmarkStart w:id="20" w:name="__Fieldmark__0_1378163730"/>
                            <w:bookmarkStart w:id="21" w:name="__Fieldmark__0_1378163730"/>
                            <w:bookmarkEnd w:id="21"/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Calle   </w:t>
                            </w: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2" w:name="__Fieldmark__1_1378163730"/>
                            <w:bookmarkStart w:id="23" w:name="__Fieldmark__1_1378163730"/>
                            <w:bookmarkEnd w:id="23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Sa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4" w:name="__Fieldmark__2_1378163730"/>
                            <w:bookmarkStart w:id="25" w:name="__Fieldmark__2_1378163730"/>
                            <w:bookmarkEnd w:id="25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indistinto</w:t>
                            </w: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6" w:name="__Fieldmark__3_1378163730"/>
                            <w:bookmarkStart w:id="27" w:name="__Fieldmark__3_1378163730"/>
                            <w:bookmarkEnd w:id="27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otros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Medid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cho x Fondo x Alto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65" w:type="dxa"/>
                            <w:gridSpan w:val="11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racterísticas especiales del escenario</w:t>
                            </w:r>
                          </w:p>
                        </w:tc>
                        <w:tc>
                          <w:tcPr>
                            <w:tcW w:w="4115" w:type="dxa"/>
                            <w:gridSpan w:val="7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ámara negra: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4_1378163730"/>
                            <w:bookmarkStart w:id="29" w:name="__Fieldmark__4_1378163730"/>
                            <w:bookmarkEnd w:id="29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5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5_1378163730"/>
                            <w:bookmarkStart w:id="31" w:name="__Fieldmark__5_1378163730"/>
                            <w:bookmarkEnd w:id="31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4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eine: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6_1378163730"/>
                            <w:bookmarkStart w:id="33" w:name="__Fieldmark__6_1378163730"/>
                            <w:bookmarkEnd w:id="33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ill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34" w:name="__Fieldmark__7_1378163730"/>
                            <w:bookmarkStart w:id="35" w:name="__Fieldmark__7_1378163730"/>
                            <w:bookmarkEnd w:id="35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580" w:type="dxa"/>
                            <w:gridSpan w:val="18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ILUMINACIÓN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Descripción resumida del material necesario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64" w:type="dxa"/>
                            <w:gridSpan w:val="6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tencia Mínima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9"/>
                            <w:vMerge w:val="restart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Otras a especificar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64" w:type="dxa"/>
                            <w:gridSpan w:val="6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Nº de canales del dimer: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9"/>
                            <w:vMerge w:val="continue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580" w:type="dxa"/>
                            <w:gridSpan w:val="18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SONID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Descripción resumida del material necesario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197" w:type="dxa"/>
                            <w:gridSpan w:val="3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tencia Mínima: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4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3" w:type="dxa"/>
                            <w:gridSpan w:val="11"/>
                            <w:vMerge w:val="restart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Otras a especificar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77" w:type="dxa"/>
                            <w:gridSpan w:val="7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3" w:type="dxa"/>
                            <w:gridSpan w:val="11"/>
                            <w:vMerge w:val="continue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606" w:type="dxa"/>
                            <w:gridSpan w:val="12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l responsable técnico de la Cia: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6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léfono de contacto: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5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2091" w:type="dxa"/>
                            <w:gridSpan w:val="2"/>
                            <w:vMerge w:val="restart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ersonal de Carga y descarga: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6"/>
                            <w:vMerge w:val="restart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36" w:name="__Fieldmark__8_1378163730"/>
                            <w:bookmarkStart w:id="37" w:name="__Fieldmark__8_1378163730"/>
                            <w:bookmarkEnd w:id="37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vMerge w:val="restart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9_1378163730"/>
                            <w:bookmarkStart w:id="39" w:name="__Fieldmark__9_1378163730"/>
                            <w:bookmarkEnd w:id="39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vMerge w:val="restart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iempo de mont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iempo de desmontaje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2091" w:type="dxa"/>
                            <w:gridSpan w:val="2"/>
                            <w:vMerge w:val="continue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6"/>
                            <w:vMerge w:val="continue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vMerge w:val="continue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vMerge w:val="continue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472" w:type="dxa"/>
                            <w:gridSpan w:val="8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ersonal técnico necesario: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10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MPORTANTE:</w:t>
      </w:r>
    </w:p>
    <w:p>
      <w:pPr>
        <w:pStyle w:val="Normal"/>
        <w:ind w:left="1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16"/>
        </w:rPr>
        <w:t>SI EL ESPECTÁCULO ES SELECCIONADO ESTA FICHA TÉCNICA SE CONSENSUARÁ CON LA DIRECCION TÉCNICA DE LA FER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LA FERIA NO FACILITARÁ FILTROS PARA LOS FOCOS NI EL MATERIAL FUNGIBLE O MUY ESPECÍFICO DEL ESPECTÁCUL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 PUEDE ADJUNTAR A ESTA FICHA TODOS LOS DATOS TÉCNICOS QUE LA COMPAÑÍA CONSIDERE RELEVANTES (PLANOS…)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181" w:top="360" w:footer="2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"/>
      <w:rPr/>
    </w:pPr>
    <w:r>
      <w:rPr/>
    </w:r>
  </w:p>
  <w:p>
    <w:pPr>
      <w:pStyle w:val="Encabe"/>
      <w:rPr/>
    </w:pPr>
    <w:r>
      <w:rPr/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2" w:color="000000"/>
        <w:left w:val="double" w:sz="18" w:space="31" w:color="000000"/>
        <w:bottom w:val="double" w:sz="18" w:space="0" w:color="000000"/>
        <w:right w:val="double" w:sz="18" w:space="31" w:color="000000"/>
      </w:pBdr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szCs w:val="26"/>
      <w:lang w:val="es-ES"/>
    </w:rPr>
  </w:style>
  <w:style w:type="character" w:styleId="Fuentedeprrafopred">
    <w:name w:val="Fuente de p‡rrafo pred"/>
    <w:qFormat/>
    <w:rPr/>
  </w:style>
  <w:style w:type="character" w:styleId="Hipervnc">
    <w:name w:val="Hiperv’nc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">
    <w:name w:val="Encabe"/>
    <w:basedOn w:val="Normal"/>
    <w:qFormat/>
    <w:pPr/>
    <w:rPr/>
  </w:style>
  <w:style w:type="paragraph" w:styleId="Piede">
    <w:name w:val="Pie de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1:00Z</dcterms:created>
  <dc:creator>Jacinto G—mez</dc:creator>
  <dc:description/>
  <cp:keywords/>
  <dc:language>en-US</dc:language>
  <cp:lastModifiedBy>User</cp:lastModifiedBy>
  <cp:lastPrinted>2014-01-08T10:56:00Z</cp:lastPrinted>
  <dcterms:modified xsi:type="dcterms:W3CDTF">2015-01-14T17:08:00Z</dcterms:modified>
  <cp:revision>3</cp:revision>
  <dc:subject/>
  <dc:title>VIII FERIA DE TEATRO DE CASTILLA Y LEîN 2005</dc:title>
</cp:coreProperties>
</file>