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8"/>
          <w:szCs w:val="38"/>
        </w:rPr>
      </w:pPr>
      <w:r>
        <w:rPr>
          <w:i w:val="false"/>
          <w:sz w:val="38"/>
          <w:szCs w:val="38"/>
        </w:rPr>
        <w:t>El espacio de animación infantil “Divierteatro” se acerca a los orígenes del teatro grecolatino</w:t>
      </w:r>
    </w:p>
    <w:p>
      <w:pPr>
        <w:pStyle w:val="Normal"/>
        <w:jc w:val="both"/>
        <w:rPr>
          <w:rFonts w:ascii="Arial" w:hAnsi="Arial" w:cs="Arial"/>
          <w:i/>
          <w:i/>
          <w:sz w:val="38"/>
          <w:szCs w:val="22"/>
        </w:rPr>
      </w:pPr>
      <w:r>
        <w:rPr>
          <w:rFonts w:cs="Arial" w:ascii="Arial" w:hAnsi="Arial"/>
          <w:i/>
          <w:sz w:val="3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Desde miércoles y hasta el próximo sábado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b/>
          <w:color w:val="0000FF"/>
          <w:sz w:val="22"/>
          <w:szCs w:val="22"/>
        </w:rPr>
        <w:t>unos 4.000 niños</w:t>
      </w:r>
      <w:r>
        <w:rPr>
          <w:rFonts w:cs="Arial" w:ascii="Arial" w:hAnsi="Arial"/>
          <w:color w:val="0000FF"/>
          <w:sz w:val="22"/>
          <w:szCs w:val="22"/>
        </w:rPr>
        <w:t xml:space="preserve"> participarán en las actividades en las Plazas del Buen Alcalde, del Conde y de San Salvador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La segunda jornada de la Feria llevará a los espectadores 7 espectáculos de calle y sala, entre los que destaca el </w:t>
      </w:r>
      <w:r>
        <w:rPr>
          <w:rFonts w:cs="Arial" w:ascii="Arial" w:hAnsi="Arial"/>
          <w:b/>
          <w:color w:val="0000FF"/>
          <w:sz w:val="22"/>
          <w:szCs w:val="22"/>
        </w:rPr>
        <w:t>estreno de “Quijote”, una producción conjunta de las compañías castellaoleonesas Achiperre y Teloncillo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El Palacio de los Águila acoge una </w:t>
      </w:r>
      <w:r>
        <w:rPr>
          <w:rFonts w:cs="Arial" w:ascii="Arial" w:hAnsi="Arial"/>
          <w:b/>
          <w:color w:val="0000FF"/>
          <w:sz w:val="22"/>
          <w:szCs w:val="22"/>
        </w:rPr>
        <w:t>reunión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de la Red de Teatros de Castilla y León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tes, 23 de agos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les de niños participarán a partir de mañana miércoles en una nueva edición de “Divierteatro”, una de las secciones paralelas ya habituales en la Feria de Teatro de Castilla y León-Ciudad Rodrigo. Talleres para niños, animación y espacios lúdicos conviven en una propuesta que reúne casi un centenar de actividades, y que este año prestará especial atención a los orígenes del teatro en Grecia y Rom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Entre las novedades de la presente edición destaca la puesta en marcha de actividades como </w:t>
      </w:r>
      <w:r>
        <w:rPr>
          <w:rFonts w:cs="Arial" w:ascii="Arial" w:hAnsi="Arial"/>
          <w:b/>
          <w:sz w:val="21"/>
          <w:szCs w:val="21"/>
        </w:rPr>
        <w:t>“Despertando a Esopo”</w:t>
      </w:r>
      <w:r>
        <w:rPr>
          <w:rFonts w:cs="Arial" w:ascii="Arial" w:hAnsi="Arial"/>
          <w:sz w:val="21"/>
          <w:szCs w:val="21"/>
        </w:rPr>
        <w:t xml:space="preserve">, un espacio de narración de fábulas a cargo del director y actor Denis </w:t>
      </w:r>
      <w:r>
        <w:rPr>
          <w:rFonts w:cs="Arial" w:ascii="Arial" w:hAnsi="Arial"/>
          <w:bCs/>
          <w:sz w:val="21"/>
          <w:szCs w:val="21"/>
        </w:rPr>
        <w:t>Rafter,</w:t>
      </w:r>
      <w:r>
        <w:rPr>
          <w:rFonts w:cs="Arial" w:ascii="Arial" w:hAnsi="Arial"/>
          <w:b/>
          <w:sz w:val="21"/>
          <w:szCs w:val="21"/>
        </w:rPr>
        <w:t xml:space="preserve"> “Talleres colectivos grecolatinos”</w:t>
      </w:r>
      <w:r>
        <w:rPr>
          <w:rFonts w:cs="Arial" w:ascii="Arial" w:hAnsi="Arial"/>
          <w:sz w:val="21"/>
          <w:szCs w:val="21"/>
        </w:rPr>
        <w:t xml:space="preserve">, sobre mosaicos y piedra, o </w:t>
      </w:r>
      <w:r>
        <w:rPr>
          <w:rFonts w:cs="Arial" w:ascii="Arial" w:hAnsi="Arial"/>
          <w:b/>
          <w:sz w:val="21"/>
          <w:szCs w:val="21"/>
        </w:rPr>
        <w:t>“Trotamundos en el jardín de Arcadia”</w:t>
      </w:r>
      <w:r>
        <w:rPr>
          <w:rFonts w:cs="Arial" w:ascii="Arial" w:hAnsi="Arial"/>
          <w:sz w:val="21"/>
          <w:szCs w:val="21"/>
        </w:rPr>
        <w:t>. Más de 50 jóvenes de Ciudad Rodrigo forman el equipo de monitores encargado de dinamizar la Feria y fomentar la participación de los más pequeños. Las plazas del Buen Alcalde, del Conde y de San Salvador acogerán, desde las 10:30 horas y a lo largo de toda la mañana, una iniciativa que ha sido respaldada en años precedentes por más de 4.000 niños y niña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También a partir de las 10:30 horas llegará el turno para las primeras representaciones. Dentro de la </w:t>
      </w:r>
      <w:r>
        <w:rPr>
          <w:rFonts w:cs="Arial" w:ascii="Arial" w:hAnsi="Arial"/>
          <w:b/>
          <w:sz w:val="21"/>
          <w:szCs w:val="21"/>
        </w:rPr>
        <w:t>sección Off</w:t>
      </w:r>
      <w:r>
        <w:rPr>
          <w:rFonts w:cs="Arial" w:ascii="Arial" w:hAnsi="Arial"/>
          <w:sz w:val="21"/>
          <w:szCs w:val="21"/>
        </w:rPr>
        <w:t xml:space="preserve">, la compañía </w:t>
      </w:r>
      <w:r>
        <w:rPr>
          <w:rFonts w:cs="Arial" w:ascii="Arial" w:hAnsi="Arial"/>
          <w:b/>
          <w:sz w:val="21"/>
          <w:szCs w:val="21"/>
        </w:rPr>
        <w:t>Spasmo</w:t>
      </w:r>
      <w:r>
        <w:rPr>
          <w:rFonts w:cs="Arial" w:ascii="Arial" w:hAnsi="Arial"/>
          <w:sz w:val="21"/>
          <w:szCs w:val="21"/>
        </w:rPr>
        <w:t xml:space="preserve"> Teatro llevará a los espectadores el montaje “Ajedrez”, un pasacalle que discurrirá entre la Plaza de San Salvador y la Plaza Mayor y que reúne a cinco singulares músicos y media docena de personajes gigantes. Tras la actuación de los salmantinos, la actividad de la Feria se traslada al Palacio de Montarco (11:00 horas), donde </w:t>
      </w:r>
      <w:r>
        <w:rPr>
          <w:rFonts w:cs="Arial" w:ascii="Arial" w:hAnsi="Arial"/>
          <w:b/>
          <w:sz w:val="21"/>
          <w:szCs w:val="21"/>
        </w:rPr>
        <w:t>Mª Jesús Lillo</w:t>
      </w:r>
      <w:r>
        <w:rPr>
          <w:rFonts w:cs="Arial" w:ascii="Arial" w:hAnsi="Arial"/>
          <w:sz w:val="21"/>
          <w:szCs w:val="21"/>
        </w:rPr>
        <w:t xml:space="preserve"> ofrecerá su </w:t>
      </w:r>
      <w:r>
        <w:rPr>
          <w:rFonts w:cs="Arial" w:ascii="Arial" w:hAnsi="Arial"/>
          <w:b/>
          <w:sz w:val="21"/>
          <w:szCs w:val="21"/>
        </w:rPr>
        <w:t>cuentacuentos</w:t>
      </w:r>
      <w:r>
        <w:rPr>
          <w:rFonts w:cs="Arial" w:ascii="Arial" w:hAnsi="Arial"/>
          <w:sz w:val="21"/>
          <w:szCs w:val="21"/>
        </w:rPr>
        <w:t xml:space="preserve"> “A cuatro patas”, un conjunto de historias donde sus protagonistas, los animales, nos llevarán de viaje a través de la selv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spectáculos de la sección oficial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Dos de las más importantes compañías de Teatro Infantil de la comunidad, </w:t>
      </w:r>
      <w:r>
        <w:rPr>
          <w:rFonts w:cs="Arial" w:ascii="Arial" w:hAnsi="Arial"/>
          <w:b/>
          <w:sz w:val="21"/>
          <w:szCs w:val="21"/>
        </w:rPr>
        <w:t>Achiperre y Teloncillo</w:t>
      </w:r>
      <w:r>
        <w:rPr>
          <w:rFonts w:cs="Arial" w:ascii="Arial" w:hAnsi="Arial"/>
          <w:sz w:val="21"/>
          <w:szCs w:val="21"/>
        </w:rPr>
        <w:t>, llegan mañana a la Feria para presentar, de forma conjunta, el montaje “Quijote”, una obra que pretende divulgar la figura del caballero andante a través de algunos de los personajes que compartieron con él sus aventuras. El espectáculo, que se estrena en la Feria, podrá verse en el Teatro Nuevo a partir de las 12:30 horas. Peripecias y grandes dosis de humor son los elementos que convergen en esta divertida aproximación al texto de Cervantes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Otras esperadas propuestas incluidas en la jornada de mañana son las de Producciones </w:t>
      </w:r>
      <w:r>
        <w:rPr>
          <w:rFonts w:cs="Arial" w:ascii="Arial" w:hAnsi="Arial"/>
          <w:b/>
          <w:sz w:val="21"/>
          <w:szCs w:val="21"/>
        </w:rPr>
        <w:t>Micomicón</w:t>
      </w:r>
      <w:r>
        <w:rPr>
          <w:rFonts w:cs="Arial" w:ascii="Arial" w:hAnsi="Arial"/>
          <w:sz w:val="21"/>
          <w:szCs w:val="21"/>
        </w:rPr>
        <w:t xml:space="preserve"> o </w:t>
      </w:r>
      <w:r>
        <w:rPr>
          <w:rFonts w:cs="Arial" w:ascii="Arial" w:hAnsi="Arial"/>
          <w:b/>
          <w:sz w:val="21"/>
          <w:szCs w:val="21"/>
        </w:rPr>
        <w:t>Suripanta</w:t>
      </w:r>
      <w:r>
        <w:rPr>
          <w:rFonts w:cs="Arial" w:ascii="Arial" w:hAnsi="Arial"/>
          <w:sz w:val="21"/>
          <w:szCs w:val="21"/>
        </w:rPr>
        <w:t xml:space="preserve">. Los primeros subirán al escenario del Cine Juventud (18:00 horas) el montaje “Todas las palabras”. José Luis Patiño y Jesús Hierónides son los encargados de dar vida a un rey y a un bufón que, bajo la dirección de Mariano Llorente, se encargarán de ironizar sobre los </w:t>
      </w:r>
      <w:r>
        <w:rPr>
          <w:rFonts w:cs="Arial" w:ascii="Arial" w:hAnsi="Arial"/>
          <w:bCs/>
          <w:sz w:val="21"/>
          <w:szCs w:val="21"/>
        </w:rPr>
        <w:t>medios de comunicación</w:t>
      </w:r>
      <w:r>
        <w:rPr>
          <w:rFonts w:cs="Arial" w:ascii="Arial" w:hAnsi="Arial"/>
          <w:sz w:val="21"/>
          <w:szCs w:val="21"/>
        </w:rPr>
        <w:t xml:space="preserve"> y su influencia en las masas. Por su parte, la compañía Suripanta acercará a Ciudad Rodrigo “Madre Coraje y sus hijos”, una nueva vuelta de tuerca sobre la considera como la obra más popular de la producción dramática de Bertolt Brecht. La formación extremeña, a punto de cumplir los 20 años de trayectoria, trabaja habitualmente con textos de un fuerte componente social: durante este tiempo, han llevado a los escenarios autores como Dario Fó, Valle-Inclán, Lope de Vega, Lorca, Shakespeare, Genet o Chejov. El espectáculo llegará a Teatro Nuevo a las 20:00 horas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Los integrantes de </w:t>
      </w:r>
      <w:r>
        <w:rPr>
          <w:rFonts w:cs="Arial" w:ascii="Arial" w:hAnsi="Arial"/>
          <w:b/>
          <w:sz w:val="21"/>
          <w:szCs w:val="21"/>
        </w:rPr>
        <w:t>Spasmo</w:t>
      </w:r>
      <w:r>
        <w:rPr>
          <w:rFonts w:cs="Arial" w:ascii="Arial" w:hAnsi="Arial"/>
          <w:sz w:val="21"/>
          <w:szCs w:val="21"/>
        </w:rPr>
        <w:t xml:space="preserve"> volverán de nuevo a las calles con “La boda”, un montaje en clave de disparate que reúne a singulares personajes: un incansable fotógrafo, el excéntrico párroco, el travieso monaguillo, así como la ineludible presencia de la madrina y el embriagado padrino. Entretenimiento en estado puro y diversión a raudales en un evento amenizado por cinco magníficos músicos. Será a partir de las 19:00 horas en un recorrido que enlaza la Plaza San Salvador y el Teatro Nue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Completan el cartel de mañana miércoles los montajes “Julieta y Romeo” (Foso Bolonia, 22:00 horas) y “Por un millón de dólares” (Patio de los Sitio, 23:30 horas). Los italianos </w:t>
      </w:r>
      <w:r>
        <w:rPr>
          <w:rFonts w:cs="Arial" w:ascii="Arial" w:hAnsi="Arial"/>
          <w:b/>
          <w:sz w:val="21"/>
          <w:szCs w:val="21"/>
        </w:rPr>
        <w:t>Oplas Teatro / Terra Nuova</w:t>
      </w:r>
      <w:r>
        <w:rPr>
          <w:rFonts w:cs="Arial" w:ascii="Arial" w:hAnsi="Arial"/>
          <w:sz w:val="21"/>
          <w:szCs w:val="21"/>
        </w:rPr>
        <w:t xml:space="preserve"> aterrizan a la Feria para representar su particular versión sobre el clásico de Sheakespeare. Una imponente escenografía y una sólida estructura teatral a través de la danza son los ingredientes con los que Oplas nos sumergirá una vez más en uno de los dramas que más veces ha sido representado. Finalmente, el cierre a la segunda jornada vendrá con la compañía gallega </w:t>
      </w:r>
      <w:r>
        <w:rPr>
          <w:rFonts w:cs="Arial" w:ascii="Arial" w:hAnsi="Arial"/>
          <w:b/>
          <w:bCs/>
          <w:sz w:val="21"/>
          <w:szCs w:val="21"/>
        </w:rPr>
        <w:t>Bucanero &amp; EME2</w:t>
      </w:r>
      <w:r>
        <w:rPr>
          <w:rFonts w:cs="Arial" w:ascii="Arial" w:hAnsi="Arial"/>
          <w:bCs/>
          <w:sz w:val="21"/>
          <w:szCs w:val="21"/>
        </w:rPr>
        <w:t xml:space="preserve">  y su espectáculo “Por un millón de dólares”, </w:t>
      </w:r>
      <w:r>
        <w:rPr>
          <w:rFonts w:cs="Arial" w:ascii="Arial" w:hAnsi="Arial"/>
          <w:sz w:val="21"/>
          <w:szCs w:val="21"/>
        </w:rPr>
        <w:t>un montaje al más puro estilo del cine negro. Tiros, persecuciones y dinero son los ingredientes de una historia en la que todos los personajes luchan por un botín, en una disparatada comedia de soñadores y perdedora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unión Red Teatros Castilla y León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ntro de las mesas de debate y encuentros programados en la presente edición, la Feria acogerá también una reunión de trabajo entre los miembros la Red de Teatro de Castilla y León. Cerca de una veintena de responsables de teatros de la región debatirán acerca del funcionamiento de la red y la elaboración de giras. Será en el Palacio de los Águila a partir de las11:00 hora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. MIÉRCOLES 24 DE AGOS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0:30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TEATRO. Los orígenes del teatro: Grecia y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es infantiles. Plaza del Buen Alcalde, del Conde y de San Salv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0:30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CIÓN OFF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smo Teatro: “La Bod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0:30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ón Red de Teatros de Castilla y León. Palacio de los Águi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1:00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acuentos. María Jesús Lil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cuatro pata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io de Montar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2:30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perre y Teloncillo: “Quijot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tro Nuevo. ESTRE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3:45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mut teat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8:00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ciones Micomicón. “Todas las palabra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e Juvent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9:00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smo Teatro. “La bod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a San Salvador hasta Teatro Nue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0:00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ipanta Teatro. “Madre Coraje y sus hijo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tro Nuev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2:00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as Teatro / Terra Nuova. “Julieta y Rome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o Bolo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3:30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anero &amp; Eme2. “Por un millón de dólare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o de los Sit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DEPARTAMENTO DE COMUNICACIÓN</w:t>
    </w:r>
  </w:p>
  <w:p>
    <w:pPr>
      <w:pStyle w:val="Footer"/>
      <w:pBdr>
        <w:top w:val="single" w:sz="4" w:space="15" w:color="000000"/>
      </w:pBdr>
      <w:rPr>
        <w:bCs/>
        <w:sz w:val="20"/>
        <w:szCs w:val="20"/>
      </w:rPr>
    </w:pPr>
    <w:r>
      <w:rPr>
        <w:bCs/>
        <w:sz w:val="20"/>
        <w:szCs w:val="20"/>
      </w:rPr>
      <w:t>Oficina central: Tlfno: 923.48.22.22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</w:rPr>
      <w:t xml:space="preserve">Wifredo Román. </w:t>
    </w:r>
    <w:r>
      <w:rPr>
        <w:sz w:val="20"/>
        <w:szCs w:val="20"/>
        <w:lang w:val="de-DE"/>
      </w:rPr>
      <w:t xml:space="preserve">Tlfno: 646 88 17 64. E-mail: </w:t>
    </w:r>
    <w:hyperlink r:id="rId1">
      <w:r>
        <w:rPr>
          <w:rStyle w:val="InternetLink"/>
          <w:sz w:val="20"/>
          <w:szCs w:val="20"/>
          <w:lang w:val="de-DE"/>
        </w:rPr>
        <w:t>civitas@feriadeteatro.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duardo Vielba. Tlfno: 607 51 64 07. E-mail: </w:t>
    </w:r>
    <w:hyperlink r:id="rId2">
      <w:r>
        <w:rPr>
          <w:rStyle w:val="InternetLink"/>
          <w:sz w:val="20"/>
          <w:szCs w:val="20"/>
        </w:rPr>
        <w:t>culturaycomunicacion@hotmail.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398135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color w:val="FFFFFF"/>
        <w:sz w:val="20"/>
        <w:szCs w:val="20"/>
        <w:highlight w:val="black"/>
      </w:rPr>
      <w:t xml:space="preserve">VIII Feria de Teatro de Castilla y León – Ciudad Rodrigo                                                      </w:t>
    </w:r>
    <w:r>
      <w:rPr>
        <w:rFonts w:cs="Arial Narrow" w:ascii="Arial Narrow" w:hAnsi="Arial Narrow"/>
        <w:b/>
        <w:i/>
        <w:color w:val="FFFFFF"/>
        <w:sz w:val="20"/>
        <w:szCs w:val="20"/>
        <w:highlight w:val="black"/>
      </w:rPr>
      <w:t>Del 23 al 27 de ag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</w:rPr>
  </w:style>
  <w:style w:type="paragraph" w:styleId="Textodebloque">
    <w:name w:val="Texto de bloque"/>
    <w:basedOn w:val="Normal"/>
    <w:qFormat/>
    <w:pPr>
      <w:ind w:left="360" w:right="-103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vitas@feriadeteatro.com" TargetMode="External"/><Relationship Id="rId2" Type="http://schemas.openxmlformats.org/officeDocument/2006/relationships/hyperlink" Target="mailto:culturaycomunicacio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55:00Z</dcterms:created>
  <dc:creator>administrador</dc:creator>
  <dc:description/>
  <dc:language>en-US</dc:language>
  <cp:lastModifiedBy>Usuario</cp:lastModifiedBy>
  <dcterms:modified xsi:type="dcterms:W3CDTF">2005-08-23T14:55:00Z</dcterms:modified>
  <cp:revision>2</cp:revision>
  <dc:subject/>
  <dc:title>PRESENTACIÓN DE LA VIII EDICION DE LA FERIA DE TEATRO DE CASTILLA Y LEÓN-CIUDAD RODRIGO 2005</dc:title>
</cp:coreProperties>
</file>