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40"/>
          <w:szCs w:val="36"/>
        </w:rPr>
      </w:pPr>
      <w:r>
        <w:rPr>
          <w:i w:val="false"/>
          <w:sz w:val="40"/>
          <w:szCs w:val="36"/>
        </w:rPr>
        <w:t>Comienza la VIII edición de la Feria de Teatro de Castilla y León – Ciudad Rodrigo</w:t>
      </w:r>
    </w:p>
    <w:p>
      <w:pPr>
        <w:pStyle w:val="Normal"/>
        <w:jc w:val="both"/>
        <w:rPr>
          <w:rFonts w:ascii="Arial" w:hAnsi="Arial" w:cs="Arial"/>
          <w:i/>
          <w:i/>
          <w:sz w:val="40"/>
          <w:szCs w:val="22"/>
        </w:rPr>
      </w:pPr>
      <w:r>
        <w:rPr>
          <w:rFonts w:cs="Arial" w:ascii="Arial" w:hAnsi="Arial"/>
          <w:i/>
          <w:sz w:val="40"/>
          <w:szCs w:val="22"/>
        </w:rPr>
      </w:r>
    </w:p>
    <w:p>
      <w:pPr>
        <w:pStyle w:val="Normal"/>
        <w:jc w:val="both"/>
        <w:rPr/>
      </w:pPr>
      <w:r>
        <w:rPr>
          <w:rFonts w:cs="Arial" w:ascii="Arial" w:hAnsi="Arial"/>
          <w:color w:val="0000FF"/>
          <w:sz w:val="22"/>
          <w:szCs w:val="22"/>
        </w:rPr>
        <w:t xml:space="preserve">El </w:t>
      </w:r>
      <w:r>
        <w:rPr>
          <w:rFonts w:cs="Arial" w:ascii="Arial" w:hAnsi="Arial"/>
          <w:b/>
          <w:bCs/>
          <w:color w:val="0000FF"/>
          <w:sz w:val="22"/>
          <w:szCs w:val="22"/>
        </w:rPr>
        <w:t>acto inaugural</w:t>
      </w:r>
      <w:r>
        <w:rPr>
          <w:rFonts w:cs="Arial" w:ascii="Arial" w:hAnsi="Arial"/>
          <w:color w:val="0000FF"/>
          <w:sz w:val="22"/>
          <w:szCs w:val="22"/>
        </w:rPr>
        <w:t xml:space="preserve"> tendrá lugar en el patio del Palacio de los Aguila a partir de las 21 horas, con la presencia del cosejero de Presidencia, Alfonso Fernández Mañueco</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 xml:space="preserve">La Feria contará este año con la presencia de </w:t>
      </w:r>
      <w:r>
        <w:rPr>
          <w:rFonts w:cs="Arial" w:ascii="Arial" w:hAnsi="Arial"/>
          <w:b/>
          <w:bCs/>
          <w:color w:val="0000FF"/>
          <w:sz w:val="22"/>
          <w:szCs w:val="22"/>
        </w:rPr>
        <w:t>196 profesionales acreditado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color w:val="0000FF"/>
          <w:sz w:val="22"/>
          <w:szCs w:val="22"/>
        </w:rPr>
        <w:t xml:space="preserve">La jornada inaugural acogerá el </w:t>
      </w:r>
      <w:r>
        <w:rPr>
          <w:rFonts w:cs="Arial" w:ascii="Arial" w:hAnsi="Arial"/>
          <w:b/>
          <w:color w:val="0000FF"/>
          <w:sz w:val="22"/>
          <w:szCs w:val="22"/>
        </w:rPr>
        <w:t>estreno</w:t>
      </w:r>
      <w:r>
        <w:rPr>
          <w:rFonts w:cs="Arial" w:ascii="Arial" w:hAnsi="Arial"/>
          <w:color w:val="0000FF"/>
          <w:sz w:val="22"/>
          <w:szCs w:val="22"/>
        </w:rPr>
        <w:t xml:space="preserve"> del espectáculo </w:t>
      </w:r>
      <w:r>
        <w:rPr>
          <w:rFonts w:cs="Arial" w:ascii="Arial" w:hAnsi="Arial"/>
          <w:b/>
          <w:color w:val="0000FF"/>
          <w:sz w:val="22"/>
          <w:szCs w:val="22"/>
        </w:rPr>
        <w:t>“Yo Cervantes tuve otras cosas que hacer”</w:t>
      </w:r>
      <w:r>
        <w:rPr>
          <w:rFonts w:cs="Arial" w:ascii="Arial" w:hAnsi="Arial"/>
          <w:color w:val="0000FF"/>
          <w:sz w:val="22"/>
          <w:szCs w:val="22"/>
        </w:rPr>
        <w:t>, en el que destaca el empleo de las marioneta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color w:val="0000FF"/>
          <w:sz w:val="22"/>
          <w:szCs w:val="22"/>
        </w:rPr>
        <w:t xml:space="preserve">Otros montajes programados son </w:t>
      </w:r>
      <w:r>
        <w:rPr>
          <w:rFonts w:cs="Arial" w:ascii="Arial" w:hAnsi="Arial"/>
          <w:b/>
          <w:color w:val="0000FF"/>
          <w:sz w:val="22"/>
          <w:szCs w:val="22"/>
        </w:rPr>
        <w:t>“Fly Tox Symphonie”, de los belgas Magic Land (estreno absoluto)</w:t>
      </w:r>
      <w:r>
        <w:rPr>
          <w:rFonts w:cs="Arial" w:ascii="Arial" w:hAnsi="Arial"/>
          <w:color w:val="0000FF"/>
          <w:sz w:val="22"/>
          <w:szCs w:val="22"/>
        </w:rPr>
        <w:t>, y “Somos lo que somos”, de los catalanes Teatre de Guerrilla.</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color w:val="0000FF"/>
          <w:sz w:val="22"/>
          <w:szCs w:val="22"/>
        </w:rPr>
        <w:t xml:space="preserve">El Parador acogerá la </w:t>
      </w:r>
      <w:r>
        <w:rPr>
          <w:rFonts w:cs="Arial" w:ascii="Arial" w:hAnsi="Arial"/>
          <w:b/>
          <w:color w:val="0000FF"/>
          <w:sz w:val="22"/>
          <w:szCs w:val="22"/>
        </w:rPr>
        <w:t>Mesa de Debate “Horizontes internacionales para la cultura de Castilla y León”</w:t>
      </w:r>
      <w:r>
        <w:rPr>
          <w:rFonts w:cs="Arial" w:ascii="Arial" w:hAnsi="Arial"/>
          <w:color w:val="0000FF"/>
          <w:sz w:val="22"/>
          <w:szCs w:val="22"/>
        </w:rPr>
        <w:t xml:space="preserve">, con responsables teatrales de la Península Ibérica y América.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sz w:val="20"/>
          <w:szCs w:val="20"/>
        </w:rPr>
      </w:pPr>
      <w:r>
        <w:rPr>
          <w:rFonts w:cs="Arial" w:ascii="Arial" w:hAnsi="Arial"/>
          <w:b/>
          <w:sz w:val="20"/>
          <w:szCs w:val="20"/>
        </w:rPr>
        <w:t>Lunes, 22 de agosto</w:t>
      </w:r>
    </w:p>
    <w:p>
      <w:pPr>
        <w:pStyle w:val="Normal"/>
        <w:jc w:val="both"/>
        <w:rPr>
          <w:rFonts w:ascii="Arial" w:hAnsi="Arial" w:cs="Arial"/>
          <w:sz w:val="20"/>
          <w:szCs w:val="20"/>
        </w:rPr>
      </w:pPr>
      <w:r>
        <w:rPr>
          <w:rFonts w:cs="Arial" w:ascii="Arial" w:hAnsi="Arial"/>
          <w:sz w:val="20"/>
          <w:szCs w:val="20"/>
        </w:rPr>
        <w:t>La Feria de Teatro de Castilla y León – Ciudad Rodrigo inicia mañana martes su octava edición, que reunirá en la localidad salmantina un total de 29 compañías procedentes de seis países. El Patio del Palacio de los Águila será el escenario elegido para la celebración de la gala inaugural, un acto que comenzará a las 21 horas y que contará con la presencia de distintos responsables políticos, como el Consejero de Presidencia de la Junta de Castilla y León, Alfonso Fernández Mañueco, el Director General de la Fundación Siglo, Jesús Gómez, y el alcalde de la ciudad, Javier Iglesias. Otras presencias confirmadas son las de diferentes responsables de entidades patrocinadoras y colaboradoras, como Antonio Sánchez Puerto (Director de la Obra Social de Caja Duero), Hipólito Cuadrado (Presidente de AFECIR), María Jesús Miján (Proyecto Fondos INTERREG), y responsables de la ONCE y de la Fundación Duques de Sor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omo en ediciones precedentes, la Feria volverá a ser un espacio de encuentro para programadores y distribuidores vinculados a las artes escénicas. En su octava edición, la Feria espera la visita de 196 profesionales acreditados, lo que supone un incremento del 25 % con respecto al pasado año. En lo que a programadores y distribuidores se refiere, los profesionales presentes en la Feria serán 152. De ellos, más de setenta proceden de Castilla y León, mientras que el resto son de distintos puntos de la geografía española y de países como Portugal, Hungría, Bélgica, Italia o Brasil. Junto a los programadores y distribuidores, acudirán a la Feria 44 periodistas de medios de comunicación provinciales, regionales y de ámbito nacional.</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La Feria está organizada por la Junta de Castilla y León a través de la Fundación Siglo y es apoyada por los Fondos Interreg, contando además con la colaboración de Caja Duero y el Ayuntamiento de Ciudad Rodrigo. Recibe la ayuda del Ministerio de Cultura y la participación de la Fundación Duques de Soria, AFECIR y ONCE. El proyecto es coordinado y gestionado  por Civitas Animación Teatral. En la presente edición, más de 90 personas conforman el equipo de trabajo de la Feria, que llevará sus espectáculos y las actividades complementarias a una decena de espacios de la ciudad. Un equipo técnico, que agrupa a 26 profesionales, es el encargado de adecuar los distintos escenarios y controlar la puesta en marcha de los montajes que se presentan en esta VIII ed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esa de debate</w:t>
      </w:r>
    </w:p>
    <w:p>
      <w:pPr>
        <w:pStyle w:val="Normal"/>
        <w:jc w:val="both"/>
        <w:rPr>
          <w:rFonts w:ascii="Arial" w:hAnsi="Arial" w:cs="Arial"/>
          <w:sz w:val="20"/>
          <w:szCs w:val="20"/>
        </w:rPr>
      </w:pPr>
      <w:r>
        <w:rPr>
          <w:rFonts w:cs="Arial" w:ascii="Arial" w:hAnsi="Arial"/>
          <w:sz w:val="20"/>
          <w:szCs w:val="20"/>
        </w:rPr>
        <w:t>Las actividades programadas para la jornada de mañana martes comenzarán a las 10:30 horas, con la celebración en el Parador de la Mesa de Debate “Horizontes internacionales para la cultura de Castilla y León”. El conocimiento de las plataformas de difusión de las artes escénicas entre Europa e Iberoamérica, el intercambio de producciones entre los dos continentes y la promoción de las artes escénicas de Castilla y León en el panorama internacional son algunos de los aspectos que abordarán los siete profesionales invitad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el encuentro participarán como ponentes Antonio Castillo (Concejal de Cultura del Ayuntamiento de Cádiz), Pepe Bablé (Director del F. I. T. de Cádiz), Carmen Romero (Directora del Festival Internacional de Teatro a Mil –Chile- y de la Feria de Teatro del MERCOSUR), Sandrine julián (Asistente a la Coordinación del Proyecto MIRA), Victor Gonçalvez (Codirector del Festival Internacional de Teatro de Almada, en Portugal), Isabel Alves Costa (Directora del Teatro Rivoli de Oporto) y Nitis Jacon (Presidenta de la Red MERCOSUR y Directora del Centro Cultural AGUAIRA, en Brasil). Contará además con la presencia, como moderadora, de Mª Jesús Miján Serreno (Jefa de Servicio de Promoción Cultural de la Dirección General de Promoción e Instituciones Culturales de la Consejería de Cultura y Turismo).</w:t>
      </w:r>
    </w:p>
    <w:p>
      <w:pPr>
        <w:pStyle w:val="Normal"/>
        <w:jc w:val="both"/>
        <w:rPr>
          <w:rFonts w:ascii="Arial" w:hAnsi="Arial" w:cs="Arial"/>
          <w:sz w:val="20"/>
          <w:szCs w:val="20"/>
        </w:rPr>
      </w:pPr>
      <w:r>
        <w:rPr>
          <w:rFonts w:cs="Arial" w:ascii="Arial" w:hAnsi="Arial"/>
          <w:sz w:val="20"/>
          <w:szCs w:val="20"/>
        </w:rPr>
      </w:r>
    </w:p>
    <w:p>
      <w:pPr>
        <w:pStyle w:val="Heading3"/>
        <w:rPr/>
      </w:pPr>
      <w:r>
        <w:rPr/>
        <w:t>Dos estrenos en el programa oficial</w:t>
      </w:r>
    </w:p>
    <w:p>
      <w:pPr>
        <w:pStyle w:val="Normal"/>
        <w:jc w:val="both"/>
        <w:rPr>
          <w:rFonts w:ascii="Arial" w:hAnsi="Arial" w:cs="Arial"/>
          <w:sz w:val="20"/>
          <w:szCs w:val="20"/>
        </w:rPr>
      </w:pPr>
      <w:r>
        <w:rPr>
          <w:rFonts w:cs="Arial" w:ascii="Arial" w:hAnsi="Arial"/>
          <w:sz w:val="20"/>
          <w:szCs w:val="20"/>
        </w:rPr>
        <w:t>Los primeros en levantar el telón serán los intérpretes de “Yo Cervantes tuve otras cosas que hacer”, un montaje que se estrena en la Feria y en el que Juan Antonio Quintana es el responsable de la dramaturgia y puesta en escena. Se trata de un singular acercamiento a la figura de Cervantes, que aparece rodeado de marionetas en los instantes finales de su vida. La representación se realizará en el Teatro Nuevo a partir de las 19 horas. Después, llegará el turno para Magic Land Théâtre, una compañía belga que cumple treinta años en los escenarios y que estrenará en la Feria “Fly Tox Symphonie”, un montaje de calle en el que la pirotecnia, los zancos y la caracterización de los personajes llamarán la atención del espectador. Será en los Jardines de Bolonia a las 22 hor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Finalmente, cerrará el cartel de la primera jornada de la Feria Teatre de la Guerrilla, una formación catalana que llega por primera vez a Ciudad Rodrigo con la adaptación de “Som i serem”, una propuesta que a través de tres personajes acerca al espectador una historia sobre la Cataluña profunda,  todo ello en forma de sátira y con un humor intel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tras actividades</w:t>
      </w:r>
    </w:p>
    <w:p>
      <w:pPr>
        <w:pStyle w:val="Normal"/>
        <w:jc w:val="both"/>
        <w:rPr>
          <w:rFonts w:ascii="Arial" w:hAnsi="Arial" w:cs="Arial"/>
          <w:sz w:val="20"/>
          <w:szCs w:val="20"/>
        </w:rPr>
      </w:pPr>
      <w:r>
        <w:rPr>
          <w:rFonts w:cs="Arial" w:ascii="Arial" w:hAnsi="Arial"/>
          <w:sz w:val="20"/>
          <w:szCs w:val="20"/>
        </w:rPr>
        <w:t>Junto a las propuestas incluidas en la Sección Oficial, la jornada inaugural de la Feria contará con otros atractivos. La compañía portuguesa Ditirambo ofrecerá en la Plaza de los Huevos el montaje “O Romance da Donzela Theodora”, una creación de Moncho Rodríguez con música de Narciso Fernándes. Inspirada en la tradición del Romancero Ibérico, esta propuesta lleva a escena a una singular familia de cómicos ambulantes. La representación comenzará a las 18:00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mios del público</w:t>
      </w:r>
    </w:p>
    <w:p>
      <w:pPr>
        <w:pStyle w:val="Normal"/>
        <w:jc w:val="both"/>
        <w:rPr>
          <w:rFonts w:ascii="Arial" w:hAnsi="Arial" w:cs="Arial"/>
          <w:sz w:val="20"/>
          <w:szCs w:val="20"/>
        </w:rPr>
      </w:pPr>
      <w:r>
        <w:rPr>
          <w:rFonts w:cs="Arial" w:ascii="Arial" w:hAnsi="Arial"/>
          <w:sz w:val="20"/>
          <w:szCs w:val="20"/>
        </w:rPr>
        <w:t xml:space="preserve">La VIII edición de la Feria de Teatro de Castilla y León tuvo hoy como prólogo la entrega de los premios de la Asociación de Amigos del Teatro a los mejores montajes del pasado año. Los galardones recayeron en Floz Producciones, por su espectáculo “Delusio” (Mejor espectáculo de sala), Teloncillo, por “Cuéntame un cuento” (Mejor espectáculo infantil), y los franceses Le Nadir, por “Ex Madame V” (Mejor espectáculo de ca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xposición: 25 años de Tarreg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25 x 10: 25 Ferias y 10 fotógrafos” es el título de la retrospectiva que presenta este año la Feria, una propuesta que repasa los 25 años de historia de la Fira de Tarrega. Los 10 fotógrafos que integran esta exposición han tenido algún tipo de vínculo especial con la Fira y han realizado su trabajo con intencionalidad y desde distintos puntos de vista: periodístico, documental, artístico… De esta forma, el espectador que se acerque a esta muestra podrá admirar los trabajos de Pau Barceló, Núria Boleda, Josep Bou, Carme Calafell, Henry Krull, Josep Gol, Laurent Sansen, Gerardo Sanz, Jaume Solé y Jesús Vilamaj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pPr>
      <w:r>
        <w:rPr/>
        <w:t>MARTES 23 – PROGRA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0 horas: Parador Nacional: Mesa “Horizontes internacionales para la cultura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00 horas: Sección OFF: Plaza de los Huevos: Compañía Ditirambo “O Romance da Donzela Theod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00 horas: Teatro Nuevo: Producciones Concha Bustos “Yo Cervantes tuve otras cosas que ha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00 horas: Palacio de los Aguila: Inauguración de la 8ª Feria de Teatro de Castilla y León-Ciudad Rodr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22:00 horas: Bolonia: Magic Land Theatre “Fly Tox Symphoni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23:30 horas: Patio de los Sitios: Teatre de Guerrilla: “Somos lo que so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2696"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rPr>
        <w:b/>
        <w:b/>
        <w:sz w:val="20"/>
        <w:szCs w:val="20"/>
      </w:rPr>
    </w:pPr>
    <w:r>
      <w:rPr>
        <w:b/>
        <w:sz w:val="20"/>
        <w:szCs w:val="20"/>
      </w:rPr>
      <w:t>DEPARTAMENTO DE COMUNICACIÓN</w:t>
    </w:r>
  </w:p>
  <w:p>
    <w:pPr>
      <w:pStyle w:val="Footer"/>
      <w:pBdr>
        <w:top w:val="single" w:sz="4" w:space="15" w:color="000000"/>
      </w:pBdr>
      <w:rPr>
        <w:bCs/>
        <w:sz w:val="20"/>
        <w:szCs w:val="20"/>
      </w:rPr>
    </w:pPr>
    <w:r>
      <w:rPr>
        <w:bCs/>
        <w:sz w:val="20"/>
        <w:szCs w:val="20"/>
      </w:rPr>
      <w:t>Oficina central: Tlfno: 923.48.22.22</w:t>
    </w:r>
  </w:p>
  <w:p>
    <w:pPr>
      <w:pStyle w:val="Footer"/>
      <w:rPr>
        <w:sz w:val="20"/>
        <w:szCs w:val="20"/>
        <w:lang w:val="de-DE"/>
      </w:rPr>
    </w:pPr>
    <w:r>
      <w:rPr>
        <w:sz w:val="20"/>
        <w:szCs w:val="20"/>
      </w:rPr>
      <w:t xml:space="preserve">Wifredo Román. </w:t>
    </w:r>
    <w:r>
      <w:rPr>
        <w:sz w:val="20"/>
        <w:szCs w:val="20"/>
        <w:lang w:val="de-DE"/>
      </w:rPr>
      <w:t xml:space="preserve">Tlfno: 646 88 17 64. E-mail: </w:t>
    </w:r>
    <w:hyperlink r:id="rId1">
      <w:r>
        <w:rPr>
          <w:rStyle w:val="InternetLink"/>
          <w:sz w:val="20"/>
          <w:szCs w:val="20"/>
          <w:lang w:val="de-DE"/>
        </w:rPr>
        <w:t>civitas@feriadeteatro.com</w:t>
      </w:r>
    </w:hyperlink>
  </w:p>
  <w:p>
    <w:pPr>
      <w:pStyle w:val="Footer"/>
      <w:rPr>
        <w:sz w:val="20"/>
        <w:szCs w:val="20"/>
      </w:rPr>
    </w:pPr>
    <w:r>
      <w:rPr>
        <w:sz w:val="20"/>
        <w:szCs w:val="20"/>
      </w:rPr>
      <w:t xml:space="preserve">Eduardo Vielba. Tlfno: 607 51 64 07. E-mail: </w:t>
    </w:r>
    <w:hyperlink r:id="rId2">
      <w:r>
        <w:rPr>
          <w:rStyle w:val="InternetLink"/>
          <w:sz w:val="20"/>
          <w:szCs w:val="20"/>
        </w:rPr>
        <w:t>culturaycomunicacion@hotmail.com</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539813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398135" cy="937260"/>
                  </a:xfrm>
                  <a:prstGeom prst="rect">
                    <a:avLst/>
                  </a:prstGeom>
                </pic:spPr>
              </pic:pic>
            </a:graphicData>
          </a:graphic>
        </wp:inline>
      </w:drawing>
    </w:r>
  </w:p>
  <w:p>
    <w:pPr>
      <w:pStyle w:val="Header"/>
      <w:pBdr>
        <w:bottom w:val="single" w:sz="4" w:space="1" w:color="000000"/>
      </w:pBdr>
      <w:rPr/>
    </w:pPr>
    <w:r>
      <w:rPr>
        <w:rFonts w:cs="Arial Narrow" w:ascii="Arial Narrow" w:hAnsi="Arial Narrow"/>
        <w:b/>
        <w:color w:val="FFFFFF"/>
        <w:sz w:val="20"/>
        <w:szCs w:val="20"/>
        <w:highlight w:val="black"/>
      </w:rPr>
      <w:t xml:space="preserve">VIII Feria de Teatro de Castilla y León – Ciudad Rodrigo                                                      </w:t>
    </w:r>
    <w:r>
      <w:rPr>
        <w:rFonts w:cs="Arial Narrow" w:ascii="Arial Narrow" w:hAnsi="Arial Narrow"/>
        <w:b/>
        <w:i/>
        <w:color w:val="FFFFFF"/>
        <w:sz w:val="20"/>
        <w:szCs w:val="20"/>
        <w:highlight w:val="black"/>
      </w:rPr>
      <w:t>Del 23 al 27 de agos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rPr>
  </w:style>
  <w:style w:type="paragraph" w:styleId="Textodebloque">
    <w:name w:val="Texto de bloque"/>
    <w:basedOn w:val="Normal"/>
    <w:qFormat/>
    <w:pPr>
      <w:ind w:left="360" w:right="-1036" w:hanging="0"/>
      <w:jc w:val="both"/>
    </w:pPr>
    <w:rPr>
      <w:sz w:val="28"/>
    </w:rPr>
  </w:style>
  <w:style w:type="paragraph" w:styleId="TextBodyIndent">
    <w:name w:val="Body Text Indent"/>
    <w:basedOn w:val="Normal"/>
    <w:pPr>
      <w:ind w:left="360" w:hanging="0"/>
      <w:jc w:val="center"/>
    </w:pPr>
    <w:rPr>
      <w:b/>
      <w:bCs/>
      <w:sz w:val="32"/>
    </w:rPr>
  </w:style>
  <w:style w:type="paragraph" w:styleId="Sangra2detindependiente">
    <w:name w:val="Sangría 2 de t. independiente"/>
    <w:basedOn w:val="Normal"/>
    <w:qFormat/>
    <w:pPr>
      <w:ind w:left="360" w:hanging="0"/>
      <w:jc w:val="both"/>
    </w:pPr>
    <w:rPr>
      <w:sz w:val="28"/>
    </w:rPr>
  </w:style>
  <w:style w:type="paragraph" w:styleId="Textoindependiente3">
    <w:name w:val="Texto independiente 3"/>
    <w:basedOn w:val="Normal"/>
    <w:qFormat/>
    <w:pPr>
      <w:jc w:val="both"/>
    </w:pPr>
    <w:rPr>
      <w:b/>
      <w:bCs/>
      <w:sz w:val="2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vitas@feriadeteatro.com" TargetMode="External"/><Relationship Id="rId2" Type="http://schemas.openxmlformats.org/officeDocument/2006/relationships/hyperlink" Target="mailto:culturaycomunicacion@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47:00Z</dcterms:created>
  <dc:creator>administrador</dc:creator>
  <dc:description/>
  <dc:language>en-US</dc:language>
  <cp:lastModifiedBy>Usuario</cp:lastModifiedBy>
  <cp:lastPrinted>2005-08-22T17:47:00Z</cp:lastPrinted>
  <dcterms:modified xsi:type="dcterms:W3CDTF">2005-08-22T15:56:00Z</dcterms:modified>
  <cp:revision>3</cp:revision>
  <dc:subject/>
  <dc:title>PRESENTACIÓN DE LA VIII EDICION DE LA FERIA DE TEATRO DE CASTILLA Y LEÓN-CIUDAD RODRIGO 2005</dc:title>
</cp:coreProperties>
</file>